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ORMULARIO DE INSCRIPCIÓN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CAMINOS CON FORTUNA 2020”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64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578"/>
        <w:gridCol w:w="660"/>
        <w:gridCol w:w="2307"/>
        <w:gridCol w:w="1737"/>
        <w:gridCol w:w="945"/>
        <w:gridCol w:w="637"/>
      </w:tblGrid>
      <w:tr>
        <w:trPr/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:</w:t>
            </w:r>
          </w:p>
        </w:tc>
        <w:tc>
          <w:tcPr>
            <w:tcW w:w="62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N.I./PASAPORTE/TARJ. RESIDENCIA: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NACIMIENTO: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: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CIÓN: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BLACIÓN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CÓDIGO POSTAL: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PAÍS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/S DE CONTACTO: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DE ADULTOS ACOMPAÑANTES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DE MENORES ACOMPAÑANTES: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OS DE LOS ACOMPAÑANTES:</w:t>
            </w:r>
          </w:p>
        </w:tc>
      </w:tr>
      <w:tr>
        <w:trPr/>
        <w:tc>
          <w:tcPr>
            <w:tcW w:w="98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4655"/>
              <w:gridCol w:w="1303"/>
              <w:gridCol w:w="1415"/>
              <w:gridCol w:w="2261"/>
            </w:tblGrid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OMBRE Y APELLIDO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 xml:space="preserve">D.N.I./PASAPORTE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FECHA NACIMIENTO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EDAD (AÑOS)</w:t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CIONES:</w:t>
            </w:r>
          </w:p>
        </w:tc>
      </w:tr>
      <w:tr>
        <w:trPr>
          <w:trHeight w:val="1339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4"/>
                <w:szCs w:val="18"/>
              </w:rPr>
              <w:t>Los traslados se harán en los vehículos propios de los asistentes</w:t>
            </w:r>
            <w:r>
              <w:rPr>
                <w:b/>
                <w:sz w:val="14"/>
                <w:szCs w:val="18"/>
                <w:shd w:fill="FFFFFF" w:val="clear"/>
              </w:rPr>
              <w:t>. La celebración de la ruta está supeditada a la situación meteorológica del mismo día y a la situación de los días previos. Se recomienda llevar calzado y ropa cómodos, así como agua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CM44"/>
              <w:spacing w:before="0" w:after="0"/>
              <w:contextualSpacing/>
              <w:jc w:val="both"/>
              <w:rPr/>
            </w:pPr>
            <w:r>
              <w:rPr>
                <w:rFonts w:cs="Verdana"/>
                <w:color w:val="000000"/>
                <w:sz w:val="12"/>
                <w:szCs w:val="12"/>
              </w:rPr>
              <w:t xml:space="preserve">En cumplimiento del artículo 5, 6 y 11 de la Ley 15/1999, por el que se regula el derecho de información y la solicitud del consentimiento para la recogida y tratamiento de datos, se exponen los siguientes extremos: Los datos de carácter personal que Ud. facilita se incorporarán a un Fichero denominado, “CULTURA”, cuyo titular es el Ayuntamiento de Fortuna, con una finalidad de gestión administrativa y económica del servicio de Cultura del Ayuntamiento de Fortuna. </w:t>
            </w:r>
          </w:p>
          <w:p>
            <w:pPr>
              <w:pStyle w:val="CM44"/>
              <w:spacing w:before="0" w:after="0"/>
              <w:contextualSpacing/>
              <w:jc w:val="both"/>
              <w:rPr>
                <w:rFonts w:cs="Verdana"/>
                <w:color w:val="000000"/>
                <w:sz w:val="12"/>
                <w:szCs w:val="12"/>
              </w:rPr>
            </w:pPr>
            <w:r>
              <w:rPr>
                <w:rFonts w:cs="Verdana"/>
                <w:color w:val="000000"/>
                <w:sz w:val="12"/>
                <w:szCs w:val="12"/>
              </w:rPr>
              <w:t xml:space="preserve">Le informamos que sus datos pueden ser cedidos a empresas de seguros, para llevar a cabo la gestión del servicio de Cultura del Ayuntamiento de Fortuna. </w:t>
            </w:r>
          </w:p>
          <w:p>
            <w:pPr>
              <w:pStyle w:val="CM54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Verdana"/>
                <w:color w:val="000000"/>
                <w:sz w:val="12"/>
                <w:szCs w:val="12"/>
              </w:rPr>
              <w:t xml:space="preserve">Se ponen a disposición de los interesados los formularios para poder ejercitar los derechos de acceso, rectificación y cancelación de sus datos personales en la dirección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XCMO. AYUNTAMIENTO DE FORTUNA, C/ Purísima, nº 7, 30620 FORTUNA - MURCIA 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0035</wp:posOffset>
            </wp:positionH>
            <wp:positionV relativeFrom="paragraph">
              <wp:posOffset>73025</wp:posOffset>
            </wp:positionV>
            <wp:extent cx="292100" cy="29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8815</wp:posOffset>
                </wp:positionH>
                <wp:positionV relativeFrom="paragraph">
                  <wp:posOffset>62230</wp:posOffset>
                </wp:positionV>
                <wp:extent cx="7191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4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1090930</wp:posOffset>
                </wp:positionV>
                <wp:extent cx="1343660" cy="58547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585360"/>
                          <a:chOff x="0" y="0"/>
                          <a:chExt cx="1343520" cy="585360"/>
                        </a:xfrm>
                      </wpg:grpSpPr>
                      <wps:wsp>
                        <wps:cNvSpPr txBox="1"/>
                        <wps:spPr>
                          <a:xfrm>
                            <a:off x="0" y="378000"/>
                            <a:ext cx="13435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yuntamiento de Fort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7240" y="0"/>
                            <a:ext cx="2725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85.9pt;width:105.8pt;height:46.1pt" coordorigin="4627,1718" coordsize="2116,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7;top:2313;width:211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yuntamiento de Fortu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6;top:1718;width:428;height:7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6130</wp:posOffset>
                </wp:positionH>
                <wp:positionV relativeFrom="paragraph">
                  <wp:posOffset>1090930</wp:posOffset>
                </wp:positionV>
                <wp:extent cx="1343660" cy="58547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585360"/>
                          <a:chOff x="0" y="0"/>
                          <a:chExt cx="1343520" cy="585360"/>
                        </a:xfrm>
                      </wpg:grpSpPr>
                      <wps:wsp>
                        <wps:cNvSpPr txBox="1"/>
                        <wps:spPr>
                          <a:xfrm>
                            <a:off x="0" y="378000"/>
                            <a:ext cx="13435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yuntamiento de Fort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7240" y="0"/>
                            <a:ext cx="2725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9pt;margin-top:85.9pt;width:105.8pt;height:46.1pt" coordorigin="-1238,1718" coordsize="2116,922">
                <v:shape id="shape_0" fillcolor="white" stroked="t" o:allowincell="f" style="position:absolute;left:-1238;top:2313;width:211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yuntamiento de Fortu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439;top:1718;width:428;height:7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62865</wp:posOffset>
                </wp:positionV>
                <wp:extent cx="635" cy="1861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218440</wp:posOffset>
                </wp:positionV>
                <wp:extent cx="3312160" cy="210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bre: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8pt;height:16.55pt;mso-wrap-distance-left:9.05pt;mso-wrap-distance-right:9.05pt;mso-wrap-distance-top:0pt;mso-wrap-distance-bottom:0pt;margin-top:17.2pt;mso-position-vertical-relative:text;margin-left:-5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bre: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1463040</wp:posOffset>
                </wp:positionV>
                <wp:extent cx="1659890" cy="210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LO RUTA SEGURO ANUA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pt;height:16.55pt;mso-wrap-distance-left:9.05pt;mso-wrap-distance-right:9.05pt;mso-wrap-distance-top:0pt;mso-wrap-distance-bottom:0pt;margin-top:115.2pt;mso-position-vertical-relative:text;margin-left:8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LO RUTA SEGURO 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699135</wp:posOffset>
                </wp:positionV>
                <wp:extent cx="438785" cy="210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6.55pt;mso-wrap-distance-left:9.05pt;mso-wrap-distance-right:9.05pt;mso-wrap-distance-top:0pt;mso-wrap-distance-bottom:0pt;margin-top:55.05pt;mso-position-vertical-relative:text;margin-left:58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2925</wp:posOffset>
                </wp:positionH>
                <wp:positionV relativeFrom="paragraph">
                  <wp:posOffset>652780</wp:posOffset>
                </wp:positionV>
                <wp:extent cx="438785" cy="2101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6.55pt;mso-wrap-distance-left:9.05pt;mso-wrap-distance-right:9.05pt;mso-wrap-distance-top:0pt;mso-wrap-distance-bottom:0pt;margin-top:51.4pt;mso-position-vertical-relative:text;margin-left:34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215</wp:posOffset>
                </wp:positionH>
                <wp:positionV relativeFrom="paragraph">
                  <wp:posOffset>49530</wp:posOffset>
                </wp:positionV>
                <wp:extent cx="3312160" cy="210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bre:……………………………….…………………………………………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8pt;height:16.55pt;mso-wrap-distance-left:9.05pt;mso-wrap-distance-right:9.05pt;mso-wrap-distance-top:0pt;mso-wrap-distance-bottom:0pt;margin-top:3.9pt;mso-position-vertical-relative:text;margin-left:235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bre:……………………………….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680</wp:posOffset>
                </wp:positionH>
                <wp:positionV relativeFrom="paragraph">
                  <wp:posOffset>1177925</wp:posOffset>
                </wp:positionV>
                <wp:extent cx="1889760" cy="2101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UTA CON SEGURO DE UN DÍ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8pt;height:16.55pt;mso-wrap-distance-left:9.05pt;mso-wrap-distance-right:9.05pt;mso-wrap-distance-top:0pt;mso-wrap-distance-bottom:0pt;margin-top:92.75pt;mso-position-vertical-relative:text;margin-left:36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UTA CON SEGURO DE UN 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RUTAS A LAS QUE ME INSCRIBO: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63"/>
        <w:gridCol w:w="1276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R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R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 INSCRI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cribir una X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NOS CON FORTUNA 2020 RUTA 1: </w:t>
            </w:r>
            <w:r>
              <w:rPr>
                <w:b/>
                <w:sz w:val="20"/>
                <w:szCs w:val="20"/>
              </w:rPr>
              <w:t xml:space="preserve">PEÑA ZAFRA DE ARRIB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CUENTA RUTA 1: : </w:t>
            </w:r>
            <w:r>
              <w:rPr>
                <w:b/>
                <w:i/>
                <w:sz w:val="20"/>
                <w:szCs w:val="20"/>
              </w:rPr>
              <w:t>ES42 0073 0100 5005 0547 28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NOS CON FORTUNA 2020 RUTA 2:  </w:t>
            </w:r>
            <w:r>
              <w:rPr>
                <w:b/>
                <w:sz w:val="20"/>
                <w:szCs w:val="20"/>
              </w:rPr>
              <w:t xml:space="preserve">HOYA HERMO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CUENTA RUTA 2: : </w:t>
            </w:r>
            <w:r>
              <w:rPr>
                <w:b/>
                <w:i/>
                <w:sz w:val="20"/>
                <w:szCs w:val="20"/>
              </w:rPr>
              <w:t>ES42 0073 0100 5005 0547 28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NOS CON FORTUNA 2020 RUTA 3: </w:t>
            </w:r>
            <w:r>
              <w:rPr>
                <w:b/>
                <w:sz w:val="20"/>
                <w:szCs w:val="20"/>
              </w:rPr>
              <w:t>LAS CAS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CUENTA RUTA 3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NOS CON FORTUNA 2020 RUTA 4: </w:t>
            </w:r>
            <w:r>
              <w:rPr>
                <w:b/>
                <w:sz w:val="20"/>
                <w:szCs w:val="20"/>
              </w:rPr>
              <w:t xml:space="preserve">RAMBLA SAL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4/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CUENTA RUTA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NOS CON FORTUNA 2020 RUTA 5: </w:t>
            </w:r>
            <w:r>
              <w:rPr>
                <w:b/>
                <w:sz w:val="20"/>
                <w:szCs w:val="20"/>
              </w:rPr>
              <w:t>PEÑA ZAFRA DE 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5/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CUENTA RUTA 5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AMINOS CON FORTUNA 2020 RUTA 6:  </w:t>
            </w:r>
            <w:r>
              <w:rPr>
                <w:b/>
                <w:sz w:val="20"/>
                <w:szCs w:val="20"/>
              </w:rPr>
              <w:t>LA GARAPACHA (NOCTURNA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6/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CUENTA RUTA 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NOS CON FORTUNA 2020 RUTA 7: </w:t>
            </w:r>
            <w:r>
              <w:rPr>
                <w:b/>
                <w:sz w:val="20"/>
                <w:szCs w:val="20"/>
              </w:rPr>
              <w:t>LA GINETA (NOCTUR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ÚMERO CUENTA RUTA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NOS CON FORTUNA 2020 RUTA 8: </w:t>
            </w:r>
            <w:r>
              <w:rPr>
                <w:b/>
                <w:sz w:val="20"/>
                <w:szCs w:val="20"/>
              </w:rPr>
              <w:t>MISTERIOS Y LEYENDAS DE FORT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CUENTA RUTA 8: </w:t>
            </w:r>
            <w:r>
              <w:rPr>
                <w:b/>
                <w:i/>
                <w:sz w:val="20"/>
                <w:szCs w:val="20"/>
              </w:rPr>
              <w:t>GRATUI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NOS CON FORTUNA 2020 RUTA 9: </w:t>
            </w:r>
            <w:r>
              <w:rPr>
                <w:b/>
                <w:sz w:val="20"/>
                <w:szCs w:val="20"/>
              </w:rPr>
              <w:t>FUENTE BL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CUENTA RUTA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OS CON FORTUNA 2020 RUTA 10:</w:t>
            </w:r>
            <w:r>
              <w:rPr>
                <w:b/>
                <w:sz w:val="20"/>
                <w:szCs w:val="20"/>
              </w:rPr>
              <w:t xml:space="preserve"> CAPR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/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CUENTA RUTA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NOS CON FORTUNA 2020 RUTA 11: </w:t>
            </w:r>
            <w:r>
              <w:rPr>
                <w:b/>
                <w:sz w:val="20"/>
                <w:szCs w:val="20"/>
              </w:rPr>
              <w:t>LOS BAÑOS DE FORT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CUENTA RUTA 1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MINOS CON FORTUNA 2020 RUTA 12:</w:t>
            </w:r>
            <w:r>
              <w:rPr>
                <w:b/>
                <w:sz w:val="20"/>
                <w:szCs w:val="20"/>
              </w:rPr>
              <w:t xml:space="preserve"> LA MATANZA DE FORTU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CUENTA RUTA 1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LAZAS LIMITADAS:100</w:t>
      </w:r>
    </w:p>
    <w:p>
      <w:pPr>
        <w:pStyle w:val="Normal"/>
        <w:spacing w:lineRule="auto" w:line="240"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ara formalizar la reserva de plaza/s debe realizar la transferencia (número de cuenta indicado arriba) de la tasa de inscripción establecida según los siguientes criterios:</w:t>
      </w:r>
    </w:p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824"/>
        <w:gridCol w:w="2824"/>
      </w:tblGrid>
      <w:tr>
        <w:trPr>
          <w:trHeight w:val="17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DAD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ÓLO RUTA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UTA Y COMIDA</w:t>
            </w:r>
          </w:p>
        </w:tc>
      </w:tr>
      <w:tr>
        <w:trPr>
          <w:trHeight w:val="17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enores de 10 año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tuit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ultar </w:t>
            </w:r>
          </w:p>
        </w:tc>
      </w:tr>
      <w:tr>
        <w:trPr>
          <w:trHeight w:val="17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 10 años en adelante con seguro obligatorio*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euros  con mosaic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euros con mosai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4"/>
          <w:szCs w:val="14"/>
        </w:rPr>
        <w:t xml:space="preserve">Debe remitir el presente formulario cumplimentado junto a una copia del justificante de pago al siguiente correo:  </w:t>
      </w:r>
      <w:r>
        <w:rPr>
          <w:b/>
          <w:sz w:val="16"/>
          <w:szCs w:val="16"/>
        </w:rPr>
        <w:t>oficinaturismo@aytofortuna.es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l plazo límite para la recepción de inscripciones y justificantes de pago será hasta las 14:00 horas del miércoles previo a la realización de cada ruta.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*Aquellos que estén asociados a algún club senderista quedan exentos del pago de los 3 euros en concepto de seguro. Para justificarlo deberán adjuntar copia del carnet o justificante de su póliza de seguro.</w:t>
      </w:r>
    </w:p>
    <w:p>
      <w:pPr>
        <w:pStyle w:val="Normal"/>
        <w:spacing w:lineRule="auto" w:line="240" w:before="0" w:after="0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ara obtener la el mosaico completo de esta edición será imprescindible presentar el folleto sellado en su totalidad. Éste será personal e intransferible. Se sellará únicamente el día de la ruta.</w:t>
      </w:r>
    </w:p>
    <w:p>
      <w:pPr>
        <w:pStyle w:val="Normal"/>
        <w:spacing w:lineRule="auto" w:line="240" w:before="0" w:after="0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Quien desee adquirir la Lucerna conmemorativa y  monedas de ediciones anteriores consultar en  Oficina de Turismo.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pción de solo  comida consultar.</w:t>
      </w:r>
    </w:p>
    <w:p>
      <w:pPr>
        <w:pStyle w:val="Normal"/>
        <w:spacing w:lineRule="auto" w:line="240"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4"/>
          <w:szCs w:val="14"/>
        </w:rPr>
        <w:t>Más información en:  http://www.aytofortuna.es/caminos  - Tel.: 968 685 586  - E-mail: oficinaturismo@aytofortuna.es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-178435</wp:posOffset>
          </wp:positionV>
          <wp:extent cx="274955" cy="44894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>Ayuntamiento de Fortun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CM54">
    <w:name w:val="CM5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7:00Z</dcterms:created>
  <dc:creator>PiTT</dc:creator>
  <dc:description/>
  <cp:keywords/>
  <dc:language>en-US</dc:language>
  <cp:lastModifiedBy>Jose Gaspar Agullo Soro</cp:lastModifiedBy>
  <cp:lastPrinted>2019-02-15T13:42:00Z</cp:lastPrinted>
  <dcterms:modified xsi:type="dcterms:W3CDTF">2020-01-21T11:23:00Z</dcterms:modified>
  <cp:revision>37</cp:revision>
  <dc:subject/>
  <dc:title/>
</cp:coreProperties>
</file>