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CRIPCIÓN* FORTUNA AC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UTA DE SENDERISM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UTA: SIERRA DEL BAÑ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7 de junio de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ELLIDOS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NACIMIEN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NI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ÉFON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DERADO  S/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O DE LICENCI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La inscripción incluye seguro de accidente y avituallamien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IMPORTANTE:</w:t>
      </w:r>
      <w:r>
        <w:rPr>
          <w:rFonts w:cs="Calibri" w:ascii="Calibri" w:hAnsi="Calibri"/>
        </w:rPr>
        <w:t xml:space="preserve"> EL INGRESO SE EFECTUARÁ EN LA SIGUIENTE CUEN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S28 21008925052200005562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AIXA BAN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el ingreso tendrá que constar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Nombre y apellidos del PARTICIPANTE y número de DNI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viar dicho formulario y el justificante de pago escaneado al corre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oficinaturismo@aytofortuna.es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plazo de inscripción para la RUTA expira el viernes, 5 de junio de 2015 (hasta las 13:00 horas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organización no se hace responsable de aquellos participantes que no hayan formalizado su inscripción dentro del plazo estableci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2 € FEDERADOS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5 € NO FEDER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turismo@aytofortu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5:00Z</dcterms:created>
  <dc:creator>Centro de Cálculo</dc:creator>
  <dc:description/>
  <cp:keywords/>
  <dc:language>en-US</dc:language>
  <cp:lastModifiedBy>Jose Gaspar Agullo Soro</cp:lastModifiedBy>
  <dcterms:modified xsi:type="dcterms:W3CDTF">2015-06-03T12:12:00Z</dcterms:modified>
  <cp:revision>14</cp:revision>
  <dc:subject/>
  <dc:title>INCRIPCIÓN MARCHA CICLOTURISTA</dc:title>
</cp:coreProperties>
</file>